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ams Hill School KS3 History Curriculum Outline 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8"/>
          <w:u w:val="single"/>
        </w:rPr>
      </w:pPr>
      <w:r>
        <w:rPr>
          <w:rFonts w:cs="Calibri" w:ascii="Calibri" w:hAnsi="Calibri"/>
          <w:b/>
          <w:sz w:val="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8"/>
          <w:u w:val="single"/>
        </w:rPr>
      </w:pPr>
      <w:r>
        <w:rPr>
          <w:rFonts w:cs="Calibri" w:ascii="Calibri" w:hAnsi="Calibri"/>
          <w:b/>
          <w:sz w:val="6"/>
          <w:szCs w:val="28"/>
          <w:u w:val="single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88"/>
        <w:gridCol w:w="2489"/>
        <w:gridCol w:w="2488"/>
        <w:gridCol w:w="2489"/>
        <w:gridCol w:w="2488"/>
        <w:gridCol w:w="2489"/>
      </w:tblGrid>
      <w:tr>
        <w:trPr/>
        <w:tc>
          <w:tcPr>
            <w:tcW w:w="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 lessons a fortn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1</w:t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2</w:t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ory skills/ Empir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ement and settlement/Conflic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 &amp; Pow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dinary life/Power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ry lif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as and beliefs</w:t>
            </w:r>
          </w:p>
        </w:tc>
      </w:tr>
      <w:tr>
        <w:trPr>
          <w:trHeight w:val="1980" w:hRule="atLeast"/>
        </w:trPr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y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tain before 10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attle of Hastin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orman Conqu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 in Medieval Engl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 II and Becket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g Joh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Dea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ants’ Revol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ry life in the Middle Ag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eval Bagh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naiss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for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 in Tudor Engl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3 lessons a fortnigh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1</w:t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2</w:t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3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as and belief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lict and pow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ires and power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ry lif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ry lif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vement and settlement</w:t>
            </w:r>
          </w:p>
        </w:tc>
      </w:tr>
      <w:tr>
        <w:trPr>
          <w:trHeight w:val="393" w:hRule="atLeast"/>
        </w:trPr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zabethan England – power, religion, politics and the development of c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nglish Civil W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liver Cromwel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panish Emp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tish Empi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rans-Atlantic Slave Tr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ustrial Revolu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ration to Britain over time</w:t>
            </w:r>
          </w:p>
        </w:tc>
      </w:tr>
      <w:tr>
        <w:trPr>
          <w:trHeight w:val="314" w:hRule="atLeast"/>
        </w:trPr>
        <w:tc>
          <w:tcPr>
            <w:tcW w:w="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3 lessons a fortnigh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1</w:t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2</w:t>
            </w:r>
          </w:p>
        </w:tc>
        <w:tc>
          <w:tcPr>
            <w:tcW w:w="4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3</w:t>
            </w:r>
          </w:p>
        </w:tc>
      </w:tr>
      <w:tr>
        <w:trPr>
          <w:trHeight w:val="184" w:hRule="atLeast"/>
        </w:trPr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as and belief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 and Pow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/Ordinary lif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dinary lif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/ideas and beliefs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First World W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features of the w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ch warf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omm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elopment of democrac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ampaign for the right to vo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men’s suffra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reaty of Versail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es of the Second World W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fe in Nazi Germany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th study: The Holocau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World W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ar in Brita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ld W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twentieth century worl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6"/>
          <w:szCs w:val="20"/>
        </w:rPr>
      </w:pPr>
      <w:r>
        <w:rPr>
          <w:rFonts w:eastAsia="Calibri" w:cs="Calibri" w:ascii="Calibri" w:hAnsi="Calibri"/>
          <w:sz w:val="6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559" w:right="1559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Cams Hill School</w:t>
      <w:tab/>
      <w:tab/>
      <w:tab/>
      <w:tab/>
      <w:tab/>
      <w:tab/>
      <w:tab/>
      <w:t>July 20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4:00Z</dcterms:created>
  <dc:creator>David Chinnock</dc:creator>
  <dc:description/>
  <cp:keywords/>
  <dc:language>en-US</dc:language>
  <cp:lastModifiedBy>Lesley Graves</cp:lastModifiedBy>
  <cp:lastPrinted>2016-06-07T15:33:00Z</cp:lastPrinted>
  <dcterms:modified xsi:type="dcterms:W3CDTF">2018-09-04T16:34:00Z</dcterms:modified>
  <cp:revision>2</cp:revision>
  <dc:subject/>
  <dc:title>2 Year KS3 Framework:</dc:title>
</cp:coreProperties>
</file>