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eful Information Sites on the Intern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9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0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Nam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talktofrank.com</w:t>
              </w:r>
            </w:hyperlink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rugs helpline. Information for Parents and young peopl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help lines and informati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adfam.org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dfam is the leading national organisation working with and for families affected by drugs and alcoho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fdap.org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The professional body for the substance use field and works to help improve standards of practice across the secto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resolv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e solely dedicated to the prevention of Volatile Substance Abuse  (VSA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nta.nhs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treatment agency links to local treatment centres and counsel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drugscope.org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Scope is the UK's leading independent centre of expertise on drug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HTMLCite"/>
                <w:rFonts w:cs="Arial" w:ascii="Arial" w:hAnsi="Arial"/>
                <w:i w:val="false"/>
                <w:color w:val="222222"/>
              </w:rPr>
              <w:t>www.</w:t>
            </w:r>
            <w:r>
              <w:rPr>
                <w:rStyle w:val="HTMLCite"/>
                <w:rFonts w:cs="Arial" w:ascii="Arial" w:hAnsi="Arial"/>
                <w:b/>
                <w:bCs/>
                <w:i w:val="false"/>
                <w:color w:val="222222"/>
              </w:rPr>
              <w:t>education</w:t>
            </w:r>
            <w:r>
              <w:rPr>
                <w:rStyle w:val="HTMLCite"/>
                <w:rFonts w:cs="Arial" w:ascii="Arial" w:hAnsi="Arial"/>
                <w:i w:val="false"/>
                <w:color w:val="222222"/>
              </w:rPr>
              <w:t>.gov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s education in the curriculum and guidance for school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need2know.co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stop shop for 13 – 19yrs on all aspects of teenage lif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knowyourlimits.gov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sible drinking and staying safe for young people aged 13 – 19.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lcoholconcern.org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cohol Concern is the national agency on alcohol misuse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everyonedoesi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ernative legal highs, such as Salvia, Ivory Wave and  Fly Agaric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ada.org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yle21"/>
                <w:rFonts w:cs="Arial" w:ascii="Arial" w:hAnsi="Arial"/>
                <w:sz w:val="24"/>
                <w:szCs w:val="24"/>
              </w:rPr>
              <w:t>Organisation that delivers support and services to the families of substance users across the country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nhs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4"/>
                <w:szCs w:val="24"/>
              </w:rPr>
              <w:t>General health matters and stop smoking advic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asp.org.u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nline site containing over 400 stop smoking and tobacco control resources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24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0"/>
      <w:szCs w:val="20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ktofrank.com/" TargetMode="External"/><Relationship Id="rId3" Type="http://schemas.openxmlformats.org/officeDocument/2006/relationships/hyperlink" Target="http://www.adfam.org.uk/" TargetMode="External"/><Relationship Id="rId4" Type="http://schemas.openxmlformats.org/officeDocument/2006/relationships/hyperlink" Target="http://www.resolv.org/" TargetMode="External"/><Relationship Id="rId5" Type="http://schemas.openxmlformats.org/officeDocument/2006/relationships/hyperlink" Target="http://www.everyonedoesi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5:00Z</dcterms:created>
  <dc:creator>bob_tait</dc:creator>
  <dc:description/>
  <cp:keywords/>
  <dc:language>en-US</dc:language>
  <cp:lastModifiedBy>Alex Tanner</cp:lastModifiedBy>
  <cp:lastPrinted>2007-04-24T15:35:00Z</cp:lastPrinted>
  <dcterms:modified xsi:type="dcterms:W3CDTF">2017-11-08T07:55:00Z</dcterms:modified>
  <cp:revision>2</cp:revision>
  <dc:subject/>
  <dc:title/>
</cp:coreProperties>
</file>