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4F81BD"/>
          <w:sz w:val="32"/>
          <w:szCs w:val="32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  <w:t>Class B</w:t>
      </w:r>
      <w:r>
        <w:rPr>
          <w:rFonts w:cs="Arial" w:ascii="Arial" w:hAnsi="Arial"/>
          <w:color w:val="4F81BD"/>
          <w:sz w:val="32"/>
          <w:szCs w:val="32"/>
          <w:lang w:val="en-GB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tbl>
      <w:tblPr>
        <w:tblW w:w="13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160"/>
        <w:gridCol w:w="15"/>
        <w:gridCol w:w="2325"/>
        <w:gridCol w:w="2880"/>
        <w:gridCol w:w="30"/>
      </w:tblGrid>
      <w:tr>
        <w:trPr/>
        <w:tc>
          <w:tcPr>
            <w:tcW w:w="1908" w:type="dxa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2340" w:type="dxa"/>
            <w:tcBorders>
              <w:top w:val="doub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2160" w:type="dxa"/>
            <w:tcBorders>
              <w:top w:val="doub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</w:t>
            </w:r>
          </w:p>
        </w:tc>
        <w:tc>
          <w:tcPr>
            <w:tcW w:w="2160" w:type="dxa"/>
            <w:tcBorders>
              <w:top w:val="doub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Taken</w:t>
            </w:r>
          </w:p>
        </w:tc>
        <w:tc>
          <w:tcPr>
            <w:tcW w:w="2340" w:type="dxa"/>
            <w:gridSpan w:val="2"/>
            <w:tcBorders>
              <w:top w:val="doub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ffects Sought</w:t>
            </w:r>
          </w:p>
        </w:tc>
        <w:tc>
          <w:tcPr>
            <w:tcW w:w="2910" w:type="dxa"/>
            <w:gridSpan w:val="2"/>
            <w:tcBorders>
              <w:top w:val="double" w:sz="4" w:space="0" w:color="4F81BD"/>
              <w:left w:val="single" w:sz="4" w:space="0" w:color="000000"/>
              <w:bottom w:val="single" w:sz="4" w:space="0" w:color="000000"/>
              <w:right w:val="double" w:sz="4" w:space="0" w:color="4F81BD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ympto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mphetamine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illy, whiz, sulph, meth,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, gre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powde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lti coloured tab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mu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orted, oral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njec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reased alertness, abundant energy and confidenc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lated pupils, rapid heartbeat, increased blood pressure. Rapid weight los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phed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ow/Mc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b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Pow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mu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orted, Swallow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milar to Ecstasy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lated pupils, rapid heartbeat, increased blood pressure. Nose bleeds, sore throat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ine, DF118’S, Dihydro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scored tab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ressa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ge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, inject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in Relief, mildly hallucinogenic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owed reactions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le skin, shallo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thing slowed heart rate low body te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annabis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ed, dope, blow, grass, ganga, pu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ed leaves may contain small flowers. Brown re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ressan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d, Inhaled and eat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ming effect, happy chilled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le skin, poor co-ordination, slurred speech, body &amp; eyelid tremors, confusion paranoia, dilated pupi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Ketamin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it Kat, Special 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Powder or clear liqu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ressa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gesic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 or snort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llucinogenic, out  body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jury without pain, excessive use can cause breathing and heart problem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4F81BD"/>
          <w:sz w:val="32"/>
          <w:szCs w:val="32"/>
          <w:u w:val="single"/>
          <w:lang w:val="en-GB"/>
        </w:rPr>
      </w:pPr>
      <w:r>
        <w:rPr>
          <w:b/>
          <w:color w:val="4F81BD"/>
          <w:sz w:val="32"/>
          <w:szCs w:val="32"/>
          <w:u w:val="single"/>
          <w:lang w:val="en-GB"/>
        </w:rPr>
        <w:t>Class C</w:t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GB"/>
        </w:rPr>
      </w:pPr>
      <w:r>
        <w:rPr>
          <w:b/>
          <w:color w:val="FF9900"/>
          <w:sz w:val="32"/>
          <w:szCs w:val="32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440"/>
        <w:gridCol w:w="1895"/>
        <w:gridCol w:w="2325"/>
        <w:gridCol w:w="2880"/>
      </w:tblGrid>
      <w:tr>
        <w:trPr/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244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</w:t>
            </w:r>
          </w:p>
        </w:tc>
        <w:tc>
          <w:tcPr>
            <w:tcW w:w="1895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Taken</w:t>
            </w:r>
          </w:p>
        </w:tc>
        <w:tc>
          <w:tcPr>
            <w:tcW w:w="2325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ffects Sought</w:t>
            </w:r>
          </w:p>
        </w:tc>
        <w:tc>
          <w:tcPr>
            <w:tcW w:w="288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ympto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HB, Liquid xt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B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ear Liquid or salt like crystal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ress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algesi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ally, inject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 of body experience, lack of 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wed heart rate, shallow breathing, constricted pupils, unconscious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enzodiazepi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enzo’s, Vallies, Mazzies, Mog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quality tablets or capsules usually scored or brande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- Depressa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ming effect, slows mentally, relieve 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ose can be a problem, drowsiness, memory loss, panic attack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4F81BD"/>
          <w:sz w:val="32"/>
          <w:szCs w:val="32"/>
          <w:u w:val="single"/>
          <w:lang w:val="en-GB"/>
        </w:rPr>
        <w:t>Class A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4F81BD"/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60"/>
        <w:gridCol w:w="2551"/>
        <w:gridCol w:w="1946"/>
        <w:gridCol w:w="2215"/>
        <w:gridCol w:w="2526"/>
      </w:tblGrid>
      <w:tr>
        <w:trPr/>
        <w:tc>
          <w:tcPr>
            <w:tcW w:w="1878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</w:t>
            </w:r>
          </w:p>
        </w:tc>
        <w:tc>
          <w:tcPr>
            <w:tcW w:w="194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Taken</w:t>
            </w:r>
          </w:p>
        </w:tc>
        <w:tc>
          <w:tcPr>
            <w:tcW w:w="2215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ffects Sought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ymptom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roin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mack, H, Skag, Brow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 Brown, white or off white pow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ress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jected, snorted or smok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xation, euphoria, escapis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n prick pupils, flu like symptoms, pale skin, muscular tremors, constipation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caine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ke, C, Charlie, Sno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iny white pow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mul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orted, rubbed into sensitive are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hilaration, strength, alertness and sensitivi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lated pupils, rapid heartbeat, increased blood pressure. Chest pain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rack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ock, Crys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 wax crystals can be white or off white in colo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mul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ge rush of eupho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lated pupils, rapid onset of depression, loss of self control, aggress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cstasy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, Xtcy Mitsubishi, Ad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erent coloured tablets usually with designs 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mul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undant energy, loved up feeling, increased colour percep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lated pupils, rapid heartbeat, increased blood pressur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shed appearance, dehydration and thirst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SD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abs, Acid, Trip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 pieces of card/paper with colourful desig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llucinoge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, Skin absorption or via sensitive are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ghtened awareness of colour and sound. Hallucinat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d out appearance, disorientation, panic, paranoia and aggress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gic Mushrooms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rooms, mushi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 dried mushro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llucinoge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ly or mixed as a t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ghtened awareness of colour and sound. Hallucinat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d out appearance, disorientation, panic, paranoia ,aggression and naus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Jorden Anderson</dc:creator>
  <dc:description/>
  <cp:keywords/>
  <dc:language>en-US</dc:language>
  <cp:lastModifiedBy>Alex Tanner</cp:lastModifiedBy>
  <cp:lastPrinted>2009-02-03T11:09:00Z</cp:lastPrinted>
  <dcterms:modified xsi:type="dcterms:W3CDTF">2017-11-08T07:55:00Z</dcterms:modified>
  <cp:revision>2</cp:revision>
  <dc:subject/>
  <dc:title>Class A</dc:title>
</cp:coreProperties>
</file>